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-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2481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.11.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65/420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318" w:hanging="0"/>
        <w:jc w:val="both"/>
        <w:rPr/>
      </w:pPr>
      <w:r>
        <w:rPr>
          <w:szCs w:val="28"/>
        </w:rPr>
        <w:t>Про надання згоди на передачу об’єкта з державної у комунальну власність  територіальної громади міста Нетішина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пункту 51 частини 1 статті 26, пункту 3 частини 4 статті 42 Закону України «Про місцеве самоврядування в Україні», Закону України «Про передачу об'єктів права державної та комунальної власності» Постанови Кабінету Міністрів України від 21 вересня 1998 року № 1482 «Про передачу об’єктів права державної та комунальної власності», постанови Кабінету Міністрів України від 06 листопада 1995 року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з метою розгляду листа регіонального відділення Фонду державного майна України по Хмельницькій області, зареєстрованого у виконавчому комітеті Нетішинської міської ради  від 24 травня 2019 року № 22/2052-01-09/2019  Нетішинська міська рада    в и р і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1. Надати згоду на передачу об’єкта житлового фонду з державної у комунальну власність територіальної громади міста Нетішина «Квартира        (2-х кім.), м.Нетішин», за адресою м.Нетішин, просп.Незалежності, 29, </w:t>
        <w:br/>
        <w:t xml:space="preserve">квартира 155, яка обліковується на балансі державного підприємства «Славутський комбінат «Будфарфор», код ЄДРПОУ 42113663 та знаходиться в управлінні регіонального відділення Фонду державного майна України по Вінницькій та Хмельницькій областя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Рекомендувати регіональному відділенню Фонду державного майна України по Вінницькій та Хмельницькій області здійснити заходи щодо передачі об’єкта житлового фонду відповідно до вимог чинн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, постійну комісію міської ради з питань бюджету, фінансів, податкової та тарифної політики (Марія Самохіна)  та заступника міського голови Оксану Латишев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до проєкту рішення «Про надання згоди на передачу об’єкта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 державної у комунальну власність територіальної громади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міста Нетішина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Рішення підготовлене з метою розгляду листа регіонального відділення Фонду державного майна України по Хмельницькій області, зареєстрованого у виконавчому комітеті Нетішинської міської ради  від 24 травня 2019 року </w:t>
        <w:br/>
        <w:t>№ 22/2052-01-09/2019.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2 статті 4 Закону України «Про передачу об'єктів права державної та комунальної власності» 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ча об'єктів з державної  у комунальну  власність територіальни громад сіл, селищ, міст, районів  у містах здійснюється за наявності згоди відповідних  сільських,  селищних, міських,  районних у містах рад, якщо інше не передбачено законом, а у спільну власність територіальних громад сіл,  селищ, міст - за наявності згоди районних або  обласних  рад,  якщо  інше  не передбачено законом. </w:t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азом з тим відповідно до </w:t>
      </w:r>
      <w:r>
        <w:rPr>
          <w:rFonts w:cs="Times New Roman" w:ascii="Times New Roman" w:hAnsi="Times New Roman"/>
          <w:sz w:val="28"/>
          <w:szCs w:val="28"/>
        </w:rPr>
        <w:t xml:space="preserve">частини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ті 4-1 Закону України «Про передачу об'єктів права державної та комунальної власності» рішення щодо передачі </w:t>
      </w:r>
      <w:r>
        <w:rPr>
          <w:rFonts w:cs="Times New Roman" w:ascii="Times New Roman" w:hAnsi="Times New Roman"/>
          <w:sz w:val="28"/>
          <w:szCs w:val="28"/>
          <w:u w:val="single"/>
        </w:rPr>
        <w:t>об’єктів житлового фонду</w:t>
      </w:r>
      <w:r>
        <w:rPr>
          <w:rFonts w:cs="Times New Roman" w:ascii="Times New Roman" w:hAnsi="Times New Roman"/>
          <w:sz w:val="28"/>
          <w:szCs w:val="28"/>
        </w:rPr>
        <w:t>, гуртожитків та інших об’єктів соціальної інфраструктури у комунальну власність приймаються органами, уповноваженими управляти державним майном, самоврядними організаціями за згодою відповідних сільських, селищних, міських, районних у містах рад, а у спільну власність територіальних громад сіл, селищ, міст - за згодою районних або обласних рад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унального майна міста Нетішина</w:t>
        <w:tab/>
        <w:tab/>
        <w:tab/>
        <w:tab/>
        <w:t>Оксана 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3:00Z</dcterms:created>
  <dc:creator>Інночка</dc:creator>
  <dc:description/>
  <cp:keywords/>
  <dc:language>en-US</dc:language>
  <cp:lastModifiedBy>Depviddil</cp:lastModifiedBy>
  <cp:lastPrinted>2019-12-02T10:46:00Z</cp:lastPrinted>
  <dcterms:modified xsi:type="dcterms:W3CDTF">2019-12-02T08:46:00Z</dcterms:modified>
  <cp:revision>4</cp:revision>
  <dc:subject/>
  <dc:title>ПРОЄКТ</dc:title>
</cp:coreProperties>
</file>